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Foo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雄安新区现代农业产业技术体系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团队岗位专家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所在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申报岗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z w:val="44"/>
          <w:szCs w:val="28"/>
        </w:rPr>
      </w:pPr>
      <w:r>
        <w:rPr>
          <w:rFonts w:eastAsia="黑体"/>
          <w:sz w:val="30"/>
          <w:szCs w:val="30"/>
        </w:rPr>
        <w:t>雄安新区公共服务局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z w:val="44"/>
          <w:szCs w:val="28"/>
        </w:rPr>
      </w:pPr>
      <w:r>
        <w:rPr>
          <w:rFonts w:eastAsia="楷体_GB2312;楷体"/>
          <w:b/>
          <w:bCs/>
          <w:sz w:val="44"/>
          <w:szCs w:val="28"/>
        </w:rPr>
        <w:t>岗位专家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"/>
        <w:gridCol w:w="1307"/>
        <w:gridCol w:w="75"/>
        <w:gridCol w:w="1243"/>
        <w:gridCol w:w="17"/>
        <w:gridCol w:w="470"/>
        <w:gridCol w:w="128"/>
        <w:gridCol w:w="1040"/>
        <w:gridCol w:w="346"/>
        <w:gridCol w:w="486"/>
        <w:gridCol w:w="173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拟申报岗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学习和工作简历</w:t>
            </w:r>
          </w:p>
        </w:tc>
      </w:tr>
      <w:tr>
        <w:trPr>
          <w:trHeight w:val="4377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相关研究团队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负责团队研究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本单位相关研究的硬件条件</w:t>
            </w:r>
          </w:p>
        </w:tc>
      </w:tr>
      <w:tr>
        <w:trPr>
          <w:trHeight w:val="3317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科研推广工作简介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申报人对所申报岗位个人优势的自我评价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获省部级以上人才称号情况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6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备注：</w:t>
            </w:r>
            <w:r>
              <w:rPr>
                <w:rFonts w:eastAsia="仿宋_GB2312;仿宋"/>
                <w:color w:val="000000"/>
                <w:sz w:val="24"/>
              </w:rPr>
              <w:t>地市（厅）级及以下奖励和荣誉称号不填写。</w:t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10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获得</w:t>
            </w: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与申报岗位相关的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省部级以上成果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  <w:r>
              <w:rPr>
                <w:rFonts w:eastAsia="仿宋_GB2312;仿宋"/>
                <w:color w:val="000000"/>
                <w:sz w:val="24"/>
              </w:rPr>
              <w:t>：成果奖励只填写国家级一等奖前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名、二等奖前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名、三等奖前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名；省部级一等奖前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名、二等奖前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名、三等奖前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名。地市（厅）级及以下成果奖励不填写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作为第一、第二主持人近</w:t>
            </w: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楷体_GB2312;楷体"/>
                <w:b/>
                <w:color w:val="000000"/>
                <w:kern w:val="0"/>
                <w:sz w:val="28"/>
                <w:szCs w:val="28"/>
              </w:rPr>
              <w:t>年承担的与申报岗位相关的国家、省级或市级以上科研推广项目（课题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成果及科研推广项目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第一或第二</w:t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与申报岗位相关的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省部级以上专著、专利、论文情况</w:t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  <w:szCs w:val="28"/>
              </w:rPr>
              <w:t>出版社及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代（专利类型授权时间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个人排名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发表论文须为第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者（或通讯作者）。</w:t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路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00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810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阐述对申报岗位所属领域和所在地区制约产业发展关键问题的认识，围绕问题开展工作的总体思路、方法和目标等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8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推荐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5:00Z</dcterms:created>
  <dc:creator>某倩</dc:creator>
  <dc:description/>
  <dc:language>en-US</dc:language>
  <cp:lastModifiedBy>TheKING</cp:lastModifiedBy>
  <dcterms:modified xsi:type="dcterms:W3CDTF">2024-08-01T09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A016E0C6A44049C18EBB76FF6016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