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月雄安新区三县路检路查超标车辆信息清单</w:t>
      </w:r>
    </w:p>
    <w:tbl>
      <w:tblPr>
        <w:tblW w:w="4550" w:type="pct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60"/>
        <w:gridCol w:w="3361"/>
        <w:gridCol w:w="3362"/>
      </w:tblGrid>
      <w:tr>
        <w:trPr>
          <w:trHeight w:val="3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日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所在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68Z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67J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835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271U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L3T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H1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X96M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8CQ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8WU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6U1P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1981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XD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T6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32J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9LN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N803F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8L5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6HJ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EG0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518T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6U7L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M129Q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V6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X9F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3L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U6G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T3B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68N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399Z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3EN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RG9Y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22K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N19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90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877X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762Y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68Z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T8G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56UV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23GE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F47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3:00Z</dcterms:created>
  <dc:creator>NTKO</dc:creator>
  <dc:description/>
  <dc:language>en-US</dc:language>
  <cp:lastModifiedBy>WPS_1531270003</cp:lastModifiedBy>
  <cp:lastPrinted>2021-06-16T08:40:00Z</cp:lastPrinted>
  <dcterms:modified xsi:type="dcterms:W3CDTF">2023-10-18T01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2E80D34654BCAA1DF0830037D58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