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2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危化行业企业三级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评审申请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企业简介（企业性质、地理位置和交通、生产能力和规模、从业人员、企业下属单位情况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安全生产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工商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工厂平面布置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诊断报告（仅限首次申报企业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安全生产标准化管理制度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安全生产组织机构图及安全管理人员名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主要负责人和专职安全管理人员培训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事故应急救援预案备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重大风险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重大危险源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重大危险源备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关键装置和重点部位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自评报告。包括：安全生产标准化评分表、安全生产标准化自评扣分项目汇总表、安全生产标准化自评不符合项整改情况表。</w:t>
      </w:r>
    </w:p>
    <w:p>
      <w:pPr>
        <w:pStyle w:val="Style13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07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highlight w:val="none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225</wp:posOffset>
              </wp:positionH>
              <wp:positionV relativeFrom="paragraph">
                <wp:posOffset>617855</wp:posOffset>
              </wp:positionV>
              <wp:extent cx="525780" cy="975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975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76.8pt;mso-wrap-distance-left:9.05pt;mso-wrap-distance-right:9.05pt;mso-wrap-distance-top:0pt;mso-wrap-distance-bottom:0pt;margin-top:48.65pt;mso-position-vertical-relative:text;margin-left:-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432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0"/>
        <w:tab w:val="left" w:pos="108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280"/>
        <w:tab w:val="left" w:pos="0" w:leader="none"/>
        <w:tab w:val="left" w:pos="993" w:leader="none"/>
        <w:tab w:val="left" w:pos="1134" w:leader="none"/>
      </w:tabs>
      <w:ind w:left="420" w:firstLine="420"/>
    </w:pPr>
    <w:rPr>
      <w:rFonts w:ascii="Times New Roman" w:hAnsi="Times New Roman" w:eastAsia="宋体"/>
      <w:sz w:val="24"/>
    </w:rPr>
  </w:style>
  <w:style w:type="paragraph" w:styleId="1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张晓艳</cp:lastModifiedBy>
  <cp:lastPrinted>2023-09-27T15:34:00Z</cp:lastPrinted>
  <dcterms:modified xsi:type="dcterms:W3CDTF">2023-09-29T10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546DB0F454C07946BB8A3E87680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