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月雄安新区三县路检路查超标车辆信息清单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330"/>
        <w:gridCol w:w="2670"/>
        <w:gridCol w:w="373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日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所在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788MH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902XW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93U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79N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6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T797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KV8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T038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93U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8XK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808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W74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R688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653JK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H21R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W96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032J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Y22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13U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Z59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Y65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R31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SN0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5N3R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8988V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Z59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Y65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R31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H20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Z94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T44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R88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S74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Q65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W96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U62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3L8Y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M0C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23T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/8/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H20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城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3:00Z</dcterms:created>
  <dc:creator>NTKO</dc:creator>
  <dc:description/>
  <dc:language>en-US</dc:language>
  <cp:lastModifiedBy>WPS_1531270003</cp:lastModifiedBy>
  <cp:lastPrinted>2023-09-18T20:28:00Z</cp:lastPrinted>
  <dcterms:modified xsi:type="dcterms:W3CDTF">2023-09-22T00:4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2592642F9400EA9D00D06C3B1277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