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31"/>
          <w:rFonts w:ascii="Times New Roman" w:hAnsi="Times New Roman" w:eastAsia="仿宋_GB2312;仿宋" w:cs="Times New Roman"/>
          <w:color w:val="C00000"/>
          <w:sz w:val="44"/>
          <w:szCs w:val="44"/>
          <w:u w:val="single" w:color="000000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临时建设项目设计单位承诺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雄安新区管理委员会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为</w:t>
      </w: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  <w:shd w:fill="FFFFFF" w:val="clear"/>
        </w:rPr>
        <w:t>临时用地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设计单位，统一社会信用代码为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 w:color="000000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就有关事项承诺如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按要求开展建设工程方案设计，对设计成果质量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设计方案严格按照建筑、市政、消防、安全、环保等行业法律、规范设计，满足工程建设强制性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达到国家及地方各项技术规范及交付施工的深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设计方案中无永久建筑物、半永久建筑物及地下室，已考虑施工过程中安全操作和防护需要，已注明施工安全重点部位和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施工阶段本单位将按要求设现场代表，履行告知、解释、监督等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单位自觉承担相应法定责任和合同义务，因设计缺陷造成的经济损失，由本单位及设计师承担赔偿义务，对该工程项目在设计使用年限内的工程质量承担相应终身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均属实，如存在承诺不兑现或弄虚作假等行为并查实的，一切后果由本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师：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单位：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10:04:13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B8BD8ADC246B69D1F48566B2A72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