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Style w:val="StrongEmphasis"/>
          <w:rFonts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公务员录用体检特殊标准（试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社部发〔</w:t>
      </w: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0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2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文件印发</w:t>
      </w: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18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　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　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第一部分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  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人民警察职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　　第一条  单侧裸眼视力低于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4.8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5.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，不合格。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　　第二条  色盲，不合格。色弱，法医、物证检验及鉴定职位，不合格。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　　第三条  影响面容且难以治愈的皮肤病（如白癜风、银屑病、血管瘤、斑痣等），或者外观存在明显疾病特征（如五官畸形、不能自行矫正的斜颈、步态异常等），不合格。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　　第四条  文身，不合格。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　　第五条  肢体功能障碍，不合格。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　　第六条  单侧耳语听力低于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米，不合格。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　　第七条  嗅觉迟钝，不合格。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　　第八条  乙肝病原携带者，特警职位，不合格。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　　第九条  中国民航空中警察职位，身高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170-18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厘米，且符合《中国民用航空人员医学标准和体检合格证管理规则》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IVb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级体检合格证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67.4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c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）项除外）的医学标准，合格。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　　第十条  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[2010]30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号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第二部分  其他职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left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　　第十一条  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　　第十二条  肢体功能障碍，煤矿安全监察执法职位、登轮检疫鉴定职位、现场查验职位及海关货物查验职位，不合格。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　　第十三条  双侧耳语听力均低于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米，机电检验监管职位、化工产品检验监管职位、化矿产品检验监管职位、动物检疫职位及煤矿安全监察执法职位，不合格。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　　第十四条  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　　第十五条  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　　第十六条  中国民航飞行技术监管职位，执行《中国民用航空人员医学标准和体检合格证管理规则》的Ⅰ级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67.1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）项除外）或Ⅱ级体检合格证的医学标准。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　　第十七条  水上作业人员职位，执行船员健康检查国家标准和《关于调整有关船员健康检查要求的通知》（海船员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[2010]30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号）。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 xml:space="preserve">　　　　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《公务员录用体检特殊标准（试行）》操作说明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right="0" w:firstLine="72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、体检医院与医务人员在体检前应明确需要按照《公务员录用体检特殊标准（试行）》执行的职位及项目。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　　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、体检应在独立场所进行，要保持安静，减少外界干扰。人民警察体检要做到封闭式体检。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　　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、考生体检前，必须详细填写报考职位。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　　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、《公务员录用体检特殊标准（试行）》中的所有体检项目均不进行复检。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　　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、佩戴隐形眼镜的考生在眼科检查前应先摘掉隐形眼镜，再进行视力检查。义眼者应向眼科医生讲明。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　　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、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60-80cm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为标准，不得使用有色眼镜，考生须在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3-5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秒内读出颜色名称。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　　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、单色识别能力检查方法：⑴ 检查者从红、黄、绿、蓝、紫各种颜色中任选出一种让考生识别，在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3-5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秒内读出颜色名称。⑵ 检查者任意讲出一种颜色名称，让考生在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3-5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秒内从红、黄、绿、蓝、紫各种颜色中找出该种颜色。以上两种方法也可交替进行。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　　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、色弱者不合格的职位，色盲者也不合格。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　　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、嗅觉检查：用醋、酒精、水三种，全能辨别者为正常，能辨别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1-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种为迟钝，三种均不能辨别者为丧失。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　　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、嗅觉迟钝者不合格的职位，嗅觉丧失者也不合格。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　　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、只有特警职位才可进行乙肝表面抗原检查。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　　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、文身：是指皮肤刺有“点、字、图案”，或虽经手术处理仍留有明显文身瘢痕。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　　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13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、肢体（包括脊柱）功能障碍：是指因各种原因造成肢体残缺、畸形、麻痹等，以致引起永久性人体运动功能不同程度的受限。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　　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、本体检标准中有关数值的表述方法：凡用“低于…”词表述的，不含该数值本身。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  <w:t xml:space="preserve">           </w:t>
      </w:r>
    </w:p>
    <w:sectPr>
      <w:footerReference w:type="default" r:id="rId2"/>
      <w:type w:val="nextPage"/>
      <w:pgSz w:orient="landscape" w:w="11906" w:h="16838"/>
      <w:pgMar w:left="1406" w:right="1406" w:gutter="0" w:header="0" w:top="1440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l</dc:creator>
  <dc:description/>
  <dc:language>en-US</dc:language>
  <cp:lastModifiedBy>张晓艳</cp:lastModifiedBy>
  <dcterms:modified xsi:type="dcterms:W3CDTF">2024-08-13T07:35:52Z</dcterms:modified>
  <cp:revision>1</cp:revision>
  <dc:subject/>
  <dc:title>公务员录用体检特殊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5D18EC37B42968AB55FE0EBEFE2C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