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教育背景指标积分标准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4"/>
        <w:gridCol w:w="3004"/>
      </w:tblGrid>
      <w:tr>
        <w:trPr>
          <w:trHeight w:val="78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积分</w:t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学专科</w:t>
            </w:r>
            <w:r>
              <w:rPr>
                <w:rFonts w:ascii="Times New Roman" w:hAnsi="Times New Roman" w:cs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含高职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8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8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硕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8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硕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8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博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</w:t>
            </w:r>
          </w:p>
        </w:tc>
      </w:tr>
    </w:tbl>
    <w:p>
      <w:pPr>
        <w:pStyle w:val="PlainText1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PlainText1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PlainText1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PlainText1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PlainText1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PlainText1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方正小标宋简体;方正舒体" w:eastAsia="方正小标宋简体;方正舒体"/>
          <w:color w:val="000000"/>
          <w:sz w:val="44"/>
          <w:szCs w:val="44"/>
        </w:rPr>
        <w:t>创新创业指标积分标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方正舒体" w:cs="方正小标宋简体;方正舒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方正小标宋简体;方正舒体" w:eastAsia="方正小标宋简体;方正舒体"/>
          <w:color w:val="000000"/>
          <w:sz w:val="36"/>
          <w:szCs w:val="36"/>
          <w:lang w:val="en-US" w:eastAsia="zh-CN"/>
        </w:rPr>
        <w:t>在国家高新技术企业或科技型中小企业持股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482"/>
        <w:gridCol w:w="2362"/>
        <w:gridCol w:w="1106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或机构（在雄安新区登记注册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积分条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对应指标选项满足条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分值</w:t>
            </w:r>
          </w:p>
        </w:tc>
      </w:tr>
      <w:tr>
        <w:trPr>
          <w:trHeight w:val="1857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申请人所在企业应同时满足以下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按照科技部、财政部、国家税务总局关于修订印发《高新技术企业认定管理办法》的通知（国科发火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号）要求通过认定的高新技术企业，以及按照河北省科学技术厅关于印发《河北省科技型中小企业认定管理办法》的通知（冀科企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1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号）、河北省科学技术厅关于修订《河北省科技型中小企业认定管理办法》部分条款的通知要求通过评价的科技型中小企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年累计获得经备案的投资机构投资不少于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万元人民币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申请人在该企业连续工作满一个自然年度，且当年持股比例不低于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0%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申请人所在企业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年累计获得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00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万元（含）以上股权类现金融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</w:tr>
      <w:tr>
        <w:trPr>
          <w:trHeight w:val="1978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申请人所在企业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年累计获得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0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万元（含）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-400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万元股权类现金融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</w:tr>
      <w:tr>
        <w:trPr>
          <w:trHeight w:val="2448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申请人所在企业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年累计获得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万元（含）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-200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万元股权类现金融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;方正舒体" w:cs="方正小标宋简体;方正舒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方正小标宋简体;方正舒体" w:eastAsia="方正小标宋简体;方正舒体"/>
          <w:color w:val="000000"/>
          <w:sz w:val="36"/>
          <w:szCs w:val="36"/>
          <w:lang w:val="en-US" w:eastAsia="zh-CN"/>
        </w:rPr>
        <w:t>在创新创业大赛获得奖项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98"/>
        <w:gridCol w:w="1107"/>
        <w:gridCol w:w="2619"/>
        <w:gridCol w:w="865"/>
      </w:tblGrid>
      <w:tr>
        <w:trPr>
          <w:tblHeader w:val="true"/>
          <w:trHeight w:val="8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奖项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可以积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6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人力资源和社会保障部联合相关单位共同主办的“中国创翼”创业创新大赛全国决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在雄安新区登记注册的获奖企业的法定代表人或核心团队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7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省级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“中国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创翼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”创业创新大赛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决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在雄安新区登记注册的获奖企业的法定代表人或核心团队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雄安新区创新创业大赛决赛暨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“中国创翼”创业创新大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在雄安新区登记注册的获奖企业的法定代表人或核心团队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科技部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主办的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中国创新创业大赛行业总决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在雄安新区登记注册的获奖企业的法定代表人或核心团队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河北省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创新创业大赛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决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在雄安新区登记注册的获奖企业的法定代表人或核心团队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雄安新区“智绘未来”创新创业大赛决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在雄安新区登记注册的获奖企业的法定代表人或核心团队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77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79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信部、财政部主办的“创客中国”中小企业创新创业大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eastAsia="zh-CN"/>
              </w:rPr>
              <w:t>一等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在雄安新区登记注册的获奖企业的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定代表人或核心团队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49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06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49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创客中国”河北省中小企业创新创业大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eastAsia="zh-CN"/>
              </w:rPr>
              <w:t>一等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在雄安新区登记注册的获奖企业的法定代表人或核心团队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河北电商大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在雄安新区登记注册的获奖企业的法定代表人或核心团队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雄安新区电商大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在雄安新区登记注册的获奖企业的法定代表人或核心团队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人力资源和社会保障部联合相关单位共同主办的</w:t>
            </w:r>
            <w:r>
              <w:rPr>
                <w:rFonts w:ascii="Times New Roman" w:hAnsi="Times New Roman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国技能大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eastAsia="zh-CN"/>
              </w:rPr>
              <w:t>一等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选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省级职业技能大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获奖选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413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雄安新区职业技能大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获奖选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475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</w:tbl>
    <w:p>
      <w:pPr>
        <w:pStyle w:val="Style1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46990</wp:posOffset>
                </wp:positionV>
                <wp:extent cx="5579745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7pt" to="440.75pt,3.7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372110</wp:posOffset>
                </wp:positionV>
                <wp:extent cx="5579745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9.3pt" to="440.75pt,29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河北雄安新区党工委管委会党政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华文中宋" w:hAnsi="华文中宋" w:eastAsia="华文中宋" w:cs="华文中宋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32"/>
    </w:rPr>
  </w:style>
  <w:style w:type="paragraph" w:styleId="TextBody">
    <w:name w:val="Body Text"/>
    <w:basedOn w:val="Normal"/>
    <w:next w:val="CharCharChar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9"/>
    <w:qFormat/>
    <w:pPr/>
    <w:rPr>
      <w:rFonts w:ascii="宋体" w:hAnsi="宋体" w:cs="宋体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">
    <w:name w:val="正文部分 Char Char Char"/>
    <w:basedOn w:val="TextBody"/>
    <w:next w:val="Style15"/>
    <w:qFormat/>
    <w:pPr>
      <w:spacing w:lineRule="exact" w:line="460"/>
      <w:textAlignment w:val="baseline"/>
    </w:pPr>
    <w:rPr>
      <w:sz w:val="24"/>
      <w:szCs w:val="24"/>
    </w:rPr>
  </w:style>
  <w:style w:type="paragraph" w:styleId="Style15">
    <w:name w:val="章标题"/>
    <w:basedOn w:val="Heading"/>
    <w:qFormat/>
    <w:pPr>
      <w:spacing w:lineRule="auto" w:line="36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autoSpaceDE w:val="false"/>
      <w:spacing w:lineRule="auto" w:line="360" w:before="0" w:after="120"/>
      <w:ind w:left="420" w:right="0" w:firstLine="420"/>
      <w:jc w:val="left"/>
    </w:pPr>
    <w:rPr>
      <w:rFonts w:ascii="宋体" w:hAnsi="宋体" w:eastAsia="宋体" w:cs="宋体"/>
      <w:sz w:val="24"/>
      <w:szCs w:val="22"/>
      <w:lang w:val="zh-CN" w:eastAsia="zh-CN" w:bidi="zh-CN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6:00Z</dcterms:created>
  <dc:creator>测试收发员一</dc:creator>
  <dc:description/>
  <dc:language>en-US</dc:language>
  <cp:lastModifiedBy>qwer</cp:lastModifiedBy>
  <cp:lastPrinted>2022-01-04T11:24:00Z</cp:lastPrinted>
  <dcterms:modified xsi:type="dcterms:W3CDTF">2022-01-08T07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F16C612E440895B3747047BCF715</vt:lpwstr>
  </property>
  <property fmtid="{D5CDD505-2E9C-101B-9397-08002B2CF9AE}" pid="3" name="KSOProductBuildVer">
    <vt:lpwstr>2052-11.1.0.11194</vt:lpwstr>
  </property>
</Properties>
</file>